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 Choice Ver 2.0 USER'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,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49, 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508) 794-9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FT Choice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, and are protected by U.S.   copyright law 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ies.   In the rest of this document, this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referred to simply as "DRAFT Choice".  You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icense to use your copy of DRAFT Choice only under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conditions specified in 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DRAFT Choice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bearing the original TRIUS and DRAFT Choic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demarks, purchased from TRIUS, Inc.   or from an authorized re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ller, 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DRAFT Choice is a copy distribu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or via an electronic bulletin board, on-line servi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electronic means, obtained from a shareware disk vendo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tained from another individual, without any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, other 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DRAFT Choice are distributed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y the program before you pay for it.   They are Copyright 1988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2 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DRAFT Choice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rge for a trial period of up to 30 days.  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tinue using DRAFT Choice after that period, you must purcha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ed copy.  If you choose not to purchase a registered co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top using DRAFT Choice, though you may keep cop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DRAFT Choice may only be us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 at any given time, unless you have a site licen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ich case, DRAFT Choice may only be used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uters specified in your 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DRAFT Choice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will be used by more than one user, unless you have a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cense, in which case there should be no possibil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being used by more users than it is licensed for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user" is defined as one keyboard which is connected to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which DRAFT Choice is installed, regardless of whe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r of the keyboard is aware of the installation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DRAFT Choice for normal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s, and you may give 'UNREGISTERED' copies of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individuals, which they may also use and copy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rms of this agreement.   If you copy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for others, you must include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with it, including this one.   You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printed and bound DRAFT Choice manual, o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rinted version of this file without explicit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RIUS, Inc., and you may NOT distribut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do not display the 'UNREGISTERED' copy notice in the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DRAFT Choice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ir individual use.   Specifically, you may not plac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ice or any part of the DRAFT Choice package i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brary, or distribute it with any other product or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entive to purchase any other product, without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, all of which are the copyrighted intelle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FT Choice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RAFT Choice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 The reproduction of any document on the DRAF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KIND,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LIED WARRANTIES OF MERCHANTABILITY AND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POSE.   THE ENTIRE RISK AS TO QUALITY AND PERFORMANC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IS WITH YOU.   SHOULD THE PROGRAM PROVE DEFECTIV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NOT TRIUS, INC.) ASSUME THE ENTIRE COST OF ALL NECESSARY REPAI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RVICING, OR CORRECTION.   IN NO EVENT WILL TRIUS, INC.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YOU FOR ANY DAMAGES, INCLUDING ANY LOST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OTHER INCIDENTAL OR CONSEQUENTIAL DAMAGES ARISING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OR INABILITY TO USE THESE PROGRAMS, EVEN IF TRIUS, INC. 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EN ADVISED OF THE POSSIBILITY OF SUCH DAMAGES.   THIS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IVES YOU SPECIFIC LEGAL RIGHTS, AND YOU MAY ALSO HAV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IGHTS WHICH VARY FROM STATE TO STATE.   SOME STATES DO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XCLUSION OF IMPLIED WARRANTIES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 YOU ACKNOWLEDGE THAT YOU HAVE READ THIS AGRE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DERSTAND IT, AND AGREE TO BE BOUND BY ITS TERMS AND CONDI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FURTHER AGREE THAT IT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AGREEMENT BETWEEN US, WHICH SUPERSEDES ANY PROPOS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OR AGREEMENT, ORAL OR WRITTEN, AND ANY OTHER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